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Frutiger;Goudy Old Style" w:hAnsi="Frutiger;Goudy Old Style" w:cs="Frutiger;Goudy Old Style"/>
          <w:b/>
          <w:b/>
          <w:sz w:val="28"/>
        </w:rPr>
      </w:pPr>
      <w:r>
        <w:rPr>
          <w:rFonts w:cs="Frutiger;Goudy Old Style" w:ascii="Frutiger;Goudy Old Style" w:hAnsi="Frutiger;Goudy Old Style"/>
          <w:b/>
          <w:sz w:val="28"/>
        </w:rPr>
        <w:t>FORMATO DE SOLICITUD</w:t>
      </w:r>
    </w:p>
    <w:p>
      <w:pPr>
        <w:pStyle w:val="Normal"/>
        <w:rPr>
          <w:rFonts w:ascii="Frutiger;Goudy Old Style" w:hAnsi="Frutiger;Goudy Old Style" w:cs="Frutiger;Goudy Old Style"/>
          <w:b/>
          <w:b/>
          <w:sz w:val="28"/>
        </w:rPr>
      </w:pPr>
      <w:r>
        <w:rPr>
          <w:rFonts w:cs="Frutiger;Goudy Old Style" w:ascii="Frutiger;Goudy Old Style" w:hAnsi="Frutiger;Goudy Old Style"/>
          <w:b/>
          <w:sz w:val="28"/>
        </w:rPr>
      </w:r>
    </w:p>
    <w:p>
      <w:pPr>
        <w:pStyle w:val="Normal"/>
        <w:rPr>
          <w:rFonts w:ascii="Frutiger;Goudy Old Style" w:hAnsi="Frutiger;Goudy Old Style" w:cs="Frutiger;Goudy Old Style"/>
          <w:sz w:val="28"/>
        </w:rPr>
      </w:pPr>
      <w:r>
        <w:rPr>
          <w:rFonts w:cs="Frutiger;Goudy Old Style" w:ascii="Frutiger;Goudy Old Style" w:hAnsi="Frutiger;Goudy Old Style"/>
          <w:sz w:val="28"/>
        </w:rPr>
        <w:t>Fecha:__________________Ciudad: ________________</w:t>
      </w:r>
    </w:p>
    <w:p>
      <w:pPr>
        <w:pStyle w:val="Normal"/>
        <w:rPr>
          <w:rFonts w:ascii="Frutiger;Goudy Old Style" w:hAnsi="Frutiger;Goudy Old Style" w:cs="Frutiger;Goudy Old Style"/>
          <w:sz w:val="28"/>
        </w:rPr>
      </w:pPr>
      <w:r>
        <w:rPr>
          <w:rFonts w:cs="Frutiger;Goudy Old Style" w:ascii="Frutiger;Goudy Old Style" w:hAnsi="Frutiger;Goudy Old Style"/>
          <w:sz w:val="28"/>
        </w:rPr>
      </w:r>
    </w:p>
    <w:p>
      <w:pPr>
        <w:pStyle w:val="Normal"/>
        <w:rPr>
          <w:rFonts w:ascii="Frutiger;Goudy Old Style" w:hAnsi="Frutiger;Goudy Old Style" w:cs="Frutiger;Goudy Old Style"/>
          <w:sz w:val="28"/>
        </w:rPr>
      </w:pPr>
      <w:r>
        <w:rPr>
          <w:rFonts w:cs="Frutiger;Goudy Old Style" w:ascii="Frutiger;Goudy Old Style" w:hAnsi="Frutiger;Goudy Old Style"/>
          <w:sz w:val="28"/>
        </w:rPr>
        <w:t>Nombre del Paciente:__________________________________________________</w:t>
      </w:r>
    </w:p>
    <w:p>
      <w:pPr>
        <w:pStyle w:val="Normal"/>
        <w:rPr>
          <w:rFonts w:ascii="Frutiger;Goudy Old Style" w:hAnsi="Frutiger;Goudy Old Style" w:cs="Frutiger;Goudy Old Style"/>
          <w:sz w:val="28"/>
        </w:rPr>
      </w:pPr>
      <w:r>
        <w:rPr>
          <w:rFonts w:cs="Frutiger;Goudy Old Style" w:ascii="Frutiger;Goudy Old Style" w:hAnsi="Frutiger;Goudy Old Style"/>
          <w:sz w:val="28"/>
        </w:rPr>
      </w:r>
    </w:p>
    <w:p>
      <w:pPr>
        <w:pStyle w:val="Normal"/>
        <w:rPr>
          <w:rFonts w:ascii="Frutiger;Goudy Old Style" w:hAnsi="Frutiger;Goudy Old Style" w:cs="Frutiger;Goudy Old Style"/>
          <w:sz w:val="28"/>
        </w:rPr>
      </w:pPr>
      <w:r>
        <w:rPr>
          <w:rFonts w:cs="Frutiger;Goudy Old Style" w:ascii="Frutiger;Goudy Old Style" w:hAnsi="Frutiger;Goudy Old Style"/>
          <w:sz w:val="28"/>
        </w:rPr>
        <w:t>Especie:_______________________  Raza:________________________</w:t>
      </w:r>
    </w:p>
    <w:p>
      <w:pPr>
        <w:pStyle w:val="Normal"/>
        <w:rPr>
          <w:rFonts w:ascii="Frutiger;Goudy Old Style" w:hAnsi="Frutiger;Goudy Old Style" w:cs="Frutiger;Goudy Old Style"/>
          <w:sz w:val="28"/>
        </w:rPr>
      </w:pPr>
      <w:r>
        <w:rPr>
          <w:rFonts w:cs="Frutiger;Goudy Old Style" w:ascii="Frutiger;Goudy Old Style" w:hAnsi="Frutiger;Goudy Old Style"/>
          <w:sz w:val="28"/>
        </w:rPr>
      </w:r>
    </w:p>
    <w:p>
      <w:pPr>
        <w:pStyle w:val="Normal"/>
        <w:rPr>
          <w:rFonts w:ascii="Frutiger;Goudy Old Style" w:hAnsi="Frutiger;Goudy Old Style" w:cs="Frutiger;Goudy Old Style"/>
          <w:sz w:val="28"/>
        </w:rPr>
      </w:pPr>
      <w:r>
        <w:rPr>
          <w:rFonts w:cs="Frutiger;Goudy Old Style" w:ascii="Frutiger;Goudy Old Style" w:hAnsi="Frutiger;Goudy Old Style"/>
          <w:sz w:val="28"/>
        </w:rPr>
        <w:t>Edad del Paciente:__________</w:t>
      </w:r>
    </w:p>
    <w:p>
      <w:pPr>
        <w:pStyle w:val="Normal"/>
        <w:rPr>
          <w:rFonts w:ascii="Frutiger;Goudy Old Style" w:hAnsi="Frutiger;Goudy Old Style" w:cs="Frutiger;Goudy Old Style"/>
          <w:sz w:val="28"/>
        </w:rPr>
      </w:pPr>
      <w:r>
        <w:rPr>
          <w:rFonts w:cs="Frutiger;Goudy Old Style" w:ascii="Frutiger;Goudy Old Style" w:hAnsi="Frutiger;Goudy Old Style"/>
          <w:sz w:val="28"/>
        </w:rPr>
      </w:r>
    </w:p>
    <w:p>
      <w:pPr>
        <w:pStyle w:val="Normal"/>
        <w:rPr>
          <w:rFonts w:ascii="Frutiger;Goudy Old Style" w:hAnsi="Frutiger;Goudy Old Style" w:cs="Frutiger;Goudy Old Style"/>
          <w:sz w:val="28"/>
        </w:rPr>
      </w:pPr>
      <w:r>
        <w:rPr>
          <w:rFonts w:cs="Frutiger;Goudy Old Style" w:ascii="Frutiger;Goudy Old Style" w:hAnsi="Frutiger;Goudy Old Style"/>
          <w:sz w:val="28"/>
        </w:rPr>
        <w:t>Nombre Propietario:____________________________________________________</w:t>
      </w:r>
    </w:p>
    <w:p>
      <w:pPr>
        <w:pStyle w:val="Normal"/>
        <w:rPr>
          <w:rFonts w:ascii="Frutiger;Goudy Old Style" w:hAnsi="Frutiger;Goudy Old Style" w:cs="Frutiger;Goudy Old Style"/>
          <w:sz w:val="28"/>
        </w:rPr>
      </w:pPr>
      <w:r>
        <w:rPr>
          <w:rFonts w:cs="Frutiger;Goudy Old Style" w:ascii="Frutiger;Goudy Old Style" w:hAnsi="Frutiger;Goudy Old Style"/>
          <w:sz w:val="28"/>
        </w:rPr>
      </w:r>
    </w:p>
    <w:p>
      <w:pPr>
        <w:pStyle w:val="Normal"/>
        <w:rPr/>
      </w:pPr>
      <w:r>
        <w:rPr>
          <w:rFonts w:cs="Frutiger;Goudy Old Style" w:ascii="Frutiger;Goudy Old Style" w:hAnsi="Frutiger;Goudy Old Style"/>
          <w:sz w:val="28"/>
        </w:rPr>
        <w:t>Nombre del Médico Veterinario:___________________________________________</w:t>
      </w:r>
    </w:p>
    <w:p>
      <w:pPr>
        <w:pStyle w:val="Normal"/>
        <w:rPr>
          <w:rFonts w:ascii="Frutiger;Goudy Old Style" w:hAnsi="Frutiger;Goudy Old Style" w:cs="Frutiger;Goudy Old Style"/>
          <w:sz w:val="28"/>
        </w:rPr>
      </w:pPr>
      <w:r>
        <w:rPr>
          <w:rFonts w:cs="Frutiger;Goudy Old Style" w:ascii="Frutiger;Goudy Old Style" w:hAnsi="Frutiger;Goudy Old Style"/>
          <w:sz w:val="28"/>
        </w:rPr>
      </w:r>
    </w:p>
    <w:p>
      <w:pPr>
        <w:pStyle w:val="Normal"/>
        <w:rPr>
          <w:rFonts w:ascii="Frutiger;Goudy Old Style" w:hAnsi="Frutiger;Goudy Old Style" w:cs="Frutiger;Goudy Old Style"/>
          <w:sz w:val="28"/>
        </w:rPr>
      </w:pPr>
      <w:r>
        <w:rPr>
          <w:rFonts w:cs="Frutiger;Goudy Old Style" w:ascii="Frutiger;Goudy Old Style" w:hAnsi="Frutiger;Goudy Old Style"/>
          <w:sz w:val="28"/>
        </w:rPr>
        <w:t>Nombre de la Clínica o Institución:_________________________________________</w:t>
      </w:r>
    </w:p>
    <w:p>
      <w:pPr>
        <w:pStyle w:val="Normal"/>
        <w:rPr>
          <w:rFonts w:ascii="Frutiger;Goudy Old Style" w:hAnsi="Frutiger;Goudy Old Style" w:cs="Frutiger;Goudy Old Style"/>
          <w:sz w:val="28"/>
        </w:rPr>
      </w:pPr>
      <w:r>
        <w:rPr>
          <w:rFonts w:cs="Frutiger;Goudy Old Style" w:ascii="Frutiger;Goudy Old Style" w:hAnsi="Frutiger;Goudy Old Style"/>
          <w:sz w:val="28"/>
        </w:rPr>
      </w:r>
    </w:p>
    <w:p>
      <w:pPr>
        <w:pStyle w:val="Normal"/>
        <w:rPr>
          <w:rFonts w:ascii="Frutiger;Goudy Old Style" w:hAnsi="Frutiger;Goudy Old Style" w:cs="Frutiger;Goudy Old Style"/>
          <w:sz w:val="28"/>
        </w:rPr>
      </w:pPr>
      <w:r>
        <w:rPr>
          <w:rFonts w:cs="Frutiger;Goudy Old Style" w:ascii="Frutiger;Goudy Old Style" w:hAnsi="Frutiger;Goudy Old Style"/>
          <w:sz w:val="28"/>
        </w:rPr>
        <w:t>Dirección Electrónica:____________________________________________________</w:t>
      </w:r>
    </w:p>
    <w:p>
      <w:pPr>
        <w:pStyle w:val="Normal"/>
        <w:rPr>
          <w:rFonts w:ascii="Frutiger;Goudy Old Style" w:hAnsi="Frutiger;Goudy Old Style" w:cs="Frutiger;Goudy Old Style"/>
          <w:sz w:val="28"/>
        </w:rPr>
      </w:pPr>
      <w:r>
        <w:rPr>
          <w:rFonts w:cs="Frutiger;Goudy Old Style" w:ascii="Frutiger;Goudy Old Style" w:hAnsi="Frutiger;Goudy Old Style"/>
          <w:sz w:val="28"/>
        </w:rPr>
      </w:r>
    </w:p>
    <w:p>
      <w:pPr>
        <w:pStyle w:val="Normal"/>
        <w:rPr>
          <w:rFonts w:ascii="Frutiger;Goudy Old Style" w:hAnsi="Frutiger;Goudy Old Style" w:cs="Frutiger;Goudy Old Style"/>
          <w:sz w:val="28"/>
        </w:rPr>
      </w:pPr>
      <w:r>
        <w:rPr>
          <w:rFonts w:cs="Frutiger;Goudy Old Style" w:ascii="Frutiger;Goudy Old Style" w:hAnsi="Frutiger;Goudy Old Style"/>
          <w:sz w:val="28"/>
        </w:rPr>
        <w:t>Teléfono Fijo:______________________Celular:______________________________</w:t>
      </w:r>
    </w:p>
    <w:p>
      <w:pPr>
        <w:pStyle w:val="Normal"/>
        <w:rPr>
          <w:rFonts w:ascii="Frutiger;Goudy Old Style" w:hAnsi="Frutiger;Goudy Old Style" w:cs="Frutiger;Goudy Old Style"/>
          <w:sz w:val="28"/>
        </w:rPr>
      </w:pPr>
      <w:r>
        <w:rPr>
          <w:rFonts w:cs="Frutiger;Goudy Old Style" w:ascii="Frutiger;Goudy Old Style" w:hAnsi="Frutiger;Goudy Old Style"/>
          <w:sz w:val="28"/>
        </w:rPr>
      </w:r>
    </w:p>
    <w:p>
      <w:pPr>
        <w:pStyle w:val="Normal"/>
        <w:rPr>
          <w:rFonts w:ascii="Frutiger;Goudy Old Style" w:hAnsi="Frutiger;Goudy Old Style" w:cs="Frutiger;Goudy Old Style"/>
          <w:sz w:val="28"/>
        </w:rPr>
      </w:pPr>
      <w:r>
        <w:rPr>
          <w:rFonts w:cs="Frutiger;Goudy Old Style" w:ascii="Frutiger;Goudy Old Style" w:hAnsi="Frutiger;Goudy Old Style"/>
          <w:sz w:val="28"/>
        </w:rPr>
        <w:t>Diagnóstico Clínico:______________________________________________________</w:t>
      </w:r>
    </w:p>
    <w:p>
      <w:pPr>
        <w:pStyle w:val="Normal"/>
        <w:rPr>
          <w:rFonts w:ascii="Frutiger;Goudy Old Style" w:hAnsi="Frutiger;Goudy Old Style" w:cs="Frutiger;Goudy Old Style"/>
          <w:sz w:val="28"/>
        </w:rPr>
      </w:pPr>
      <w:r>
        <w:rPr>
          <w:rFonts w:cs="Frutiger;Goudy Old Style" w:ascii="Frutiger;Goudy Old Style" w:hAnsi="Frutiger;Goudy Old Style"/>
          <w:sz w:val="28"/>
        </w:rPr>
      </w:r>
    </w:p>
    <w:p>
      <w:pPr>
        <w:pStyle w:val="Normal"/>
        <w:rPr/>
      </w:pPr>
      <w:r>
        <w:rPr>
          <w:rFonts w:cs="Frutiger;Goudy Old Style" w:ascii="Frutiger;Goudy Old Style" w:hAnsi="Frutiger;Goudy Old Style"/>
          <w:sz w:val="28"/>
        </w:rPr>
        <w:t>Tipo de Muestra:________________________________________________________</w:t>
      </w:r>
    </w:p>
    <w:p>
      <w:pPr>
        <w:pStyle w:val="Normal"/>
        <w:rPr>
          <w:rFonts w:ascii="Frutiger;Goudy Old Style" w:hAnsi="Frutiger;Goudy Old Style" w:cs="Frutiger;Goudy Old Style"/>
          <w:sz w:val="28"/>
        </w:rPr>
      </w:pPr>
      <w:r>
        <w:rPr>
          <w:rFonts w:cs="Frutiger;Goudy Old Style" w:ascii="Frutiger;Goudy Old Style" w:hAnsi="Frutiger;Goudy Old Style"/>
          <w:sz w:val="28"/>
        </w:rPr>
      </w:r>
    </w:p>
    <w:p>
      <w:pPr>
        <w:pStyle w:val="Normal"/>
        <w:rPr>
          <w:rFonts w:ascii="Frutiger;Goudy Old Style" w:hAnsi="Frutiger;Goudy Old Style" w:cs="Frutiger;Goudy Old Style"/>
          <w:sz w:val="28"/>
        </w:rPr>
      </w:pPr>
      <w:r>
        <w:rPr>
          <w:rFonts w:cs="Frutiger;Goudy Old Style" w:ascii="Frutiger;Goudy Old Style" w:hAnsi="Frutiger;Goudy Old Style"/>
          <w:sz w:val="28"/>
        </w:rPr>
        <w:t>Lugar Anatómico: _______________________________________________________</w:t>
      </w:r>
    </w:p>
    <w:p>
      <w:pPr>
        <w:pStyle w:val="Normal"/>
        <w:rPr>
          <w:rFonts w:ascii="Frutiger;Goudy Old Style" w:hAnsi="Frutiger;Goudy Old Style" w:cs="Frutiger;Goudy Old Style"/>
          <w:sz w:val="28"/>
        </w:rPr>
      </w:pPr>
      <w:r>
        <w:rPr>
          <w:rFonts w:cs="Frutiger;Goudy Old Style" w:ascii="Frutiger;Goudy Old Style" w:hAnsi="Frutiger;Goudy Old Style"/>
          <w:sz w:val="28"/>
        </w:rPr>
      </w:r>
    </w:p>
    <w:p>
      <w:pPr>
        <w:pStyle w:val="Normal"/>
        <w:rPr>
          <w:lang w:val="en-US"/>
        </w:rPr>
      </w:pPr>
      <w:r>
        <w:rPr>
          <w:rFonts w:cs="Frutiger;Goudy Old Style" w:ascii="Frutiger;Goudy Old Style" w:hAnsi="Frutiger;Goudy Old Style"/>
          <w:sz w:val="28"/>
        </w:rPr>
        <w:t>Prueba Solicitada: 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Frutiger;Goudy Old Style" w:hAnsi="Frutiger;Goudy Old Style" w:cs="Frutiger;Goudy Old Style"/>
          <w:color w:val="FF0000"/>
          <w:sz w:val="28"/>
          <w:lang w:val="en-US"/>
        </w:rPr>
      </w:pPr>
      <w:r>
        <w:rPr>
          <w:rFonts w:cs="Frutiger;Goudy Old Style" w:ascii="Frutiger;Goudy Old Style" w:hAnsi="Frutiger;Goudy Old Style"/>
          <w:color w:val="FF0000"/>
          <w:sz w:val="28"/>
          <w:lang w:val="en-US"/>
        </w:rPr>
      </w:r>
    </w:p>
    <w:p>
      <w:pPr>
        <w:pStyle w:val="Normal"/>
        <w:rPr>
          <w:rFonts w:ascii="Frutiger;Goudy Old Style" w:hAnsi="Frutiger;Goudy Old Style" w:cs="Frutiger;Goudy Old Style"/>
          <w:color w:val="FF0000"/>
          <w:sz w:val="28"/>
          <w:lang w:val="en-US"/>
        </w:rPr>
      </w:pPr>
      <w:r>
        <w:rPr>
          <w:rFonts w:cs="Frutiger;Goudy Old Style" w:ascii="Frutiger;Goudy Old Style" w:hAnsi="Frutiger;Goudy Old Style"/>
          <w:color w:val="FF0000"/>
          <w:sz w:val="28"/>
          <w:lang w:val="en-US"/>
        </w:rPr>
      </w:r>
    </w:p>
    <w:p>
      <w:pPr>
        <w:pStyle w:val="Normal"/>
        <w:rPr>
          <w:rFonts w:ascii="Frutiger;Goudy Old Style" w:hAnsi="Frutiger;Goudy Old Style" w:cs="Frutiger;Goudy Old Style"/>
          <w:color w:val="FF0000"/>
          <w:sz w:val="28"/>
          <w:lang w:val="en-US"/>
        </w:rPr>
      </w:pPr>
      <w:r>
        <w:rPr>
          <w:rFonts w:cs="Frutiger;Goudy Old Style" w:ascii="Frutiger;Goudy Old Style" w:hAnsi="Frutiger;Goudy Old Style"/>
          <w:color w:val="FF0000"/>
          <w:sz w:val="28"/>
          <w:lang w:val="en-US"/>
        </w:rPr>
      </w:r>
    </w:p>
    <w:p>
      <w:pPr>
        <w:pStyle w:val="Normal"/>
        <w:rPr>
          <w:rFonts w:ascii="Frutiger;Goudy Old Style" w:hAnsi="Frutiger;Goudy Old Style" w:cs="Frutiger;Goudy Old Style"/>
          <w:color w:val="FF0000"/>
          <w:sz w:val="28"/>
          <w:lang w:val="en-US"/>
        </w:rPr>
      </w:pPr>
      <w:r>
        <w:rPr>
          <w:rFonts w:cs="Frutiger;Goudy Old Style" w:ascii="Frutiger;Goudy Old Style" w:hAnsi="Frutiger;Goudy Old Style"/>
          <w:color w:val="FF0000"/>
          <w:sz w:val="28"/>
          <w:lang w:val="en-US"/>
        </w:rPr>
      </w:r>
    </w:p>
    <w:p>
      <w:pPr>
        <w:pStyle w:val="Normal"/>
        <w:rPr>
          <w:rFonts w:ascii="Frutiger;Goudy Old Style" w:hAnsi="Frutiger;Goudy Old Style" w:cs="Frutiger;Goudy Old Style"/>
          <w:color w:val="FF0000"/>
          <w:sz w:val="28"/>
          <w:lang w:val="en-US"/>
        </w:rPr>
      </w:pPr>
      <w:r>
        <w:rPr>
          <w:rFonts w:cs="Frutiger;Goudy Old Style" w:ascii="Frutiger;Goudy Old Style" w:hAnsi="Frutiger;Goudy Old Style"/>
          <w:color w:val="FF0000"/>
          <w:sz w:val="28"/>
          <w:lang w:val="en-US"/>
        </w:rPr>
      </w:r>
    </w:p>
    <w:p>
      <w:pPr>
        <w:pStyle w:val="Normal"/>
        <w:rPr>
          <w:rFonts w:ascii="Frutiger;Goudy Old Style" w:hAnsi="Frutiger;Goudy Old Style" w:cs="Frutiger;Goudy Old Style"/>
          <w:color w:val="FF0000"/>
          <w:sz w:val="28"/>
          <w:lang w:val="en-US"/>
        </w:rPr>
      </w:pPr>
      <w:r>
        <w:rPr>
          <w:rFonts w:cs="Frutiger;Goudy Old Style" w:ascii="Frutiger;Goudy Old Style" w:hAnsi="Frutiger;Goudy Old Style"/>
          <w:color w:val="FF0000"/>
          <w:sz w:val="28"/>
          <w:lang w:val="en-US"/>
        </w:rPr>
      </w:r>
    </w:p>
    <w:p>
      <w:pPr>
        <w:pStyle w:val="Normal"/>
        <w:rPr>
          <w:rFonts w:ascii="Frutiger;Goudy Old Style" w:hAnsi="Frutiger;Goudy Old Style" w:cs="Frutiger;Goudy Old Style"/>
          <w:color w:val="FF0000"/>
          <w:sz w:val="28"/>
          <w:lang w:val="en-US"/>
        </w:rPr>
      </w:pPr>
      <w:r>
        <w:rPr>
          <w:rFonts w:cs="Frutiger;Goudy Old Style" w:ascii="Frutiger;Goudy Old Style" w:hAnsi="Frutiger;Goudy Old Style"/>
          <w:color w:val="FF0000"/>
          <w:sz w:val="28"/>
          <w:lang w:val="en-US"/>
        </w:rPr>
      </w:r>
    </w:p>
    <w:p>
      <w:pPr>
        <w:pStyle w:val="Normal"/>
        <w:rPr>
          <w:rFonts w:ascii="Frutiger;Goudy Old Style" w:hAnsi="Frutiger;Goudy Old Style" w:cs="Frutiger;Goudy Old Style"/>
          <w:color w:val="FF0000"/>
          <w:sz w:val="28"/>
          <w:lang w:val="en-US"/>
        </w:rPr>
      </w:pPr>
      <w:r>
        <w:rPr>
          <w:rFonts w:cs="Frutiger;Goudy Old Style" w:ascii="Frutiger;Goudy Old Style" w:hAnsi="Frutiger;Goudy Old Style"/>
          <w:color w:val="FF0000"/>
          <w:sz w:val="28"/>
          <w:lang w:val="en-US"/>
        </w:rPr>
      </w:r>
    </w:p>
    <w:p>
      <w:pPr>
        <w:pStyle w:val="Normal"/>
        <w:rPr>
          <w:rFonts w:ascii="Frutiger;Goudy Old Style" w:hAnsi="Frutiger;Goudy Old Style" w:cs="Frutiger;Goudy Old Style"/>
          <w:color w:val="FF0000"/>
          <w:sz w:val="28"/>
          <w:lang w:val="en-US"/>
        </w:rPr>
      </w:pPr>
      <w:r>
        <w:rPr>
          <w:rFonts w:cs="Frutiger;Goudy Old Style" w:ascii="Frutiger;Goudy Old Style" w:hAnsi="Frutiger;Goudy Old Style"/>
          <w:color w:val="FF0000"/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992" w:right="1185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Frutiger;Goudy Old Style" w:hAnsi="Frutiger;Goudy Old Style" w:cs="Frutiger;Goudy Old Style"/>
        <w:b/>
        <w:b/>
        <w:sz w:val="28"/>
        <w:szCs w:val="28"/>
        <w:lang w:val="en-US" w:eastAsia="es-ES"/>
      </w:rPr>
    </w:pPr>
    <w:r>
      <w:rPr>
        <w:rFonts w:cs="Frutiger;Goudy Old Style" w:ascii="Frutiger;Goudy Old Style" w:hAnsi="Frutiger;Goudy Old Style"/>
        <w:b/>
        <w:sz w:val="28"/>
        <w:szCs w:val="28"/>
        <w:lang w:val="en-US" w:eastAsia="es-ES"/>
      </w:rPr>
      <w:t>Cels.: 3157403791 – 3004204524 E-mail: pathovet.co@gmail.com</w:t>
    </w:r>
  </w:p>
  <w:p>
    <w:pPr>
      <w:pStyle w:val="Normal"/>
      <w:jc w:val="center"/>
      <w:rPr/>
    </w:pPr>
    <w:hyperlink r:id="rId1">
      <w:r>
        <w:rPr>
          <w:rStyle w:val="InternetLink"/>
          <w:rFonts w:cs="Frutiger;Goudy Old Style" w:ascii="Frutiger;Goudy Old Style" w:hAnsi="Frutiger;Goudy Old Style"/>
          <w:b/>
          <w:sz w:val="28"/>
          <w:szCs w:val="28"/>
        </w:rPr>
        <w:t>www.pathovet.webnode.com</w:t>
      </w:r>
    </w:hyperlink>
    <w:r>
      <w:rPr>
        <w:rFonts w:cs="Frutiger;Goudy Old Style" w:ascii="Frutiger;Goudy Old Style" w:hAnsi="Frutiger;Goudy Old Style"/>
        <w:b/>
        <w:sz w:val="28"/>
        <w:szCs w:val="28"/>
      </w:rPr>
      <w:t xml:space="preserve"> • Bogotá, D.C. Colombia</w:t>
    </w:r>
  </w:p>
  <w:p>
    <w:pPr>
      <w:pStyle w:val="Footer"/>
      <w:jc w:val="center"/>
      <w:rPr>
        <w:rFonts w:ascii="Frutiger;Goudy Old Style" w:hAnsi="Frutiger;Goudy Old Style" w:cs="Frutiger;Goudy Old Style"/>
        <w:b/>
        <w:b/>
        <w:sz w:val="28"/>
        <w:szCs w:val="28"/>
      </w:rPr>
    </w:pPr>
    <w:r>
      <w:rPr>
        <w:rFonts w:cs="Frutiger;Goudy Old Style" w:ascii="Frutiger;Goudy Old Style" w:hAnsi="Frutiger;Goudy Old Style"/>
        <w:b/>
        <w:sz w:val="28"/>
        <w:szCs w:val="28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68605</wp:posOffset>
          </wp:positionH>
          <wp:positionV relativeFrom="margin">
            <wp:posOffset>-1266825</wp:posOffset>
          </wp:positionV>
          <wp:extent cx="1524000" cy="1104900"/>
          <wp:effectExtent l="0" t="0" r="0" b="0"/>
          <wp:wrapTight wrapText="bothSides">
            <wp:wrapPolygon edited="0">
              <wp:start x="-132" y="0"/>
              <wp:lineTo x="-132" y="21412"/>
              <wp:lineTo x="21600" y="21412"/>
              <wp:lineTo x="21600" y="0"/>
              <wp:lineTo x="-132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88100" cy="4636770"/>
          <wp:effectExtent l="0" t="0" r="0" b="0"/>
          <wp:wrapNone/>
          <wp:docPr id="2" name="WordPictureWatermark3010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1023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8100" cy="463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CarCar2">
    <w:name w:val=" Car Car2"/>
    <w:basedOn w:val="Fuentedeprrafopredeter"/>
    <w:qFormat/>
    <w:rPr>
      <w:lang w:val="es-ES"/>
    </w:rPr>
  </w:style>
  <w:style w:type="character" w:styleId="CarCar1">
    <w:name w:val=" Car Car1"/>
    <w:basedOn w:val="Fuentedeprrafopredeter"/>
    <w:qFormat/>
    <w:rPr>
      <w:lang w:val="es-ES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thovet.webnod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28:00Z</dcterms:created>
  <dc:creator>Mario Roa</dc:creator>
  <dc:description/>
  <cp:keywords/>
  <dc:language>en-US</dc:language>
  <cp:lastModifiedBy>Oscar Martinez</cp:lastModifiedBy>
  <cp:lastPrinted>2009-10-19T07:37:00Z</cp:lastPrinted>
  <dcterms:modified xsi:type="dcterms:W3CDTF">2010-04-04T23:37:00Z</dcterms:modified>
  <cp:revision>7</cp:revision>
  <dc:subject/>
  <dc:title>13 de julio de 1999</dc:title>
</cp:coreProperties>
</file>